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>ФИРМОВЫЙ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>БЛАНК ШКОЛЫ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ieczątka szkoły</w:t>
      </w:r>
      <w:r>
        <w:rPr>
          <w:sz w:val="28"/>
          <w:szCs w:val="28"/>
        </w:rPr>
        <w:t xml:space="preserve">                                                        </w:t>
      </w:r>
      <w:r>
        <w:rPr/>
        <w:t>________________, dnia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świadczenie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Dyrekcja Szkoły Podstawowej nr ___ w _____________ poświadcza, że  __________________________, obywatel/-lka Ukrainy, paszport ________________, urodzony/-</w:t>
      </w:r>
      <w:r>
        <w:rPr>
          <w:lang w:val="ru-RU"/>
        </w:rPr>
        <w:t>а</w:t>
      </w:r>
      <w:r>
        <w:rPr/>
        <w:t xml:space="preserve"> ____________________, zam. w _______</w:t>
        <w:softHyphen/>
        <w:softHyphen/>
        <w:softHyphen/>
        <w:softHyphen/>
        <w:softHyphen/>
        <w:softHyphen/>
        <w:t>______________ przy ul. ___________________</w:t>
        <w:softHyphen/>
        <w:softHyphen/>
        <w:t xml:space="preserve">_____ </w:t>
      </w:r>
    </w:p>
    <w:p>
      <w:pPr>
        <w:pStyle w:val="Normal"/>
        <w:spacing w:lineRule="auto" w:line="480"/>
        <w:jc w:val="both"/>
        <w:rPr/>
      </w:pPr>
      <w:r>
        <w:rPr/>
        <w:t>został/-a przyjęty/-a do ____ klasy Szkoły Podstawowej nr ___ w ___________________ i będzie uczestniczyć w roku szkolnym 2022/2023 od 01 września 2022 roku do 30 czerwca 2023 roku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świadczenie wydaje się w celu przedłożenia odpowiednim władzo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……… … ………………………………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podpis osoby wystawiającej zaświadczenie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pieczątka szkoły</w:t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0:05:00Z</dcterms:created>
  <dc:creator>admin</dc:creator>
  <dc:description/>
  <cp:keywords/>
  <dc:language>en-US</dc:language>
  <cp:lastModifiedBy>Biuro Garant Stay</cp:lastModifiedBy>
  <dcterms:modified xsi:type="dcterms:W3CDTF">2022-07-12T15:32:00Z</dcterms:modified>
  <cp:revision>7</cp:revision>
  <dc:subject/>
  <dc:title>pieczątka szkoły</dc:title>
</cp:coreProperties>
</file>