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GŁOSZENIE CZŁONKA RODZI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UBEZPIECZENIA ZDROWOT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0"/>
        </w:rPr>
        <w:t>NAZWISKO I IMIĘ PRACOWNIKA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0"/>
        </w:rPr>
        <w:t>NAZWISKO I IMIĘ CZŁONKA RODZINY</w:t>
      </w:r>
      <w:r>
        <w:rPr>
          <w:rFonts w:cs="Calibri" w:ascii="Calibri" w:hAnsi="Calibri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</w:rPr>
        <w:t>Stopień pokrewieństwa / powinowactwa</w:t>
      </w:r>
      <w:r>
        <w:rPr>
          <w:rFonts w:cs="Calibri" w:ascii="Calibri" w:hAnsi="Calibri"/>
        </w:rPr>
        <w:t xml:space="preserve">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</w:rPr>
        <w:t>Data urodzenia</w:t>
      </w:r>
      <w:r>
        <w:rPr>
          <w:rFonts w:cs="Calibri" w:ascii="Calibri" w:hAnsi="Calibri"/>
        </w:rPr>
        <w:t xml:space="preserve"> ..................................................... </w:t>
      </w:r>
      <w:r>
        <w:rPr>
          <w:rFonts w:cs="Calibri" w:ascii="Calibri" w:hAnsi="Calibri"/>
          <w:b/>
          <w:bCs/>
          <w:sz w:val="22"/>
        </w:rPr>
        <w:t>PESEL</w:t>
      </w:r>
      <w:r>
        <w:rPr>
          <w:rFonts w:cs="Calibri" w:ascii="Calibri" w:hAnsi="Calibri"/>
        </w:rPr>
        <w:t xml:space="preserve"> 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nny identyfikato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…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seria i numer dowodu osobistego lub paszportu – </w:t>
      </w:r>
      <w:r>
        <w:rPr>
          <w:rFonts w:cs="Calibri" w:ascii="Calibri" w:hAnsi="Calibri"/>
          <w:b/>
          <w:sz w:val="20"/>
          <w:szCs w:val="20"/>
          <w:u w:val="single"/>
        </w:rPr>
        <w:t>dotyczy obcokrajowców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Adres zamieszkania członka rodziny (</w:t>
      </w:r>
      <w:r>
        <w:rPr>
          <w:rFonts w:cs="Calibri" w:ascii="Calibri" w:hAnsi="Calibri"/>
          <w:b/>
          <w:sz w:val="20"/>
          <w:szCs w:val="20"/>
        </w:rPr>
        <w:t>jeżeli jest inny niż adres zgłaszającego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</w:rPr>
        <w:t>…………………………….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 xml:space="preserve">Ubezpieczenie zdrowotne od dnia </w:t>
      </w:r>
      <w:r>
        <w:rPr>
          <w:rFonts w:cs="Calibri" w:ascii="Calibri" w:hAnsi="Calibri"/>
        </w:rPr>
        <w:t>………………………………………………………………………….……………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zy pozostaje we wspólnym gospodarstwie domowym?</w:t>
        <w:tab/>
        <w:tab/>
        <w:tab/>
        <w:t>TAK</w:t>
        <w:tab/>
        <w:tab/>
        <w:t>N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zy posiada orzeczenie o niepełnosprawności? </w:t>
        <w:tab/>
        <w:tab/>
        <w:tab/>
        <w:tab/>
        <w:t>TAK</w:t>
        <w:tab/>
        <w:tab/>
        <w:t>NIE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Jeżeli tak, proszę podać stopień niepełnosprawności 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zy adres zamieszkania pracownika i członka rodziny jest wspólny?</w:t>
        <w:tab/>
        <w:tab/>
        <w:t>TAK</w:t>
        <w:tab/>
        <w:tab/>
        <w:t>NIE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obowiązuję się</w:t>
      </w:r>
      <w:r>
        <w:rPr>
          <w:rFonts w:cs="Calibri" w:ascii="Calibri" w:hAnsi="Calibri"/>
          <w:sz w:val="20"/>
          <w:szCs w:val="20"/>
        </w:rPr>
        <w:t xml:space="preserve"> do bezzwłocznego poinformowania płatnika o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wszelkich zmianach dotyczących wskazanych wyżej danych członków rodziny, w szczególności zmianach mających wpływ na utratę uprawnień przez członka rodziny (np. uzyskanie własnego tytułu ubezpieczenia w Polsce lub innym państwie UE/EFTA),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ukończeniu szkoły średniej lub wyższej, a także skreśleniu z listy uczniów lub studentów zgłoszonych, uczących się członków rodzi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obowiązuję się także przedstawić aktualny dokument potwierdzający naukę zgłoszonego, uczącego się członka rodziny na wniosek płatnik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</w:t>
      </w:r>
      <w:r>
        <w:rPr>
          <w:rFonts w:cs="Calibri" w:ascii="Calibri" w:hAnsi="Calibri"/>
          <w:b/>
          <w:sz w:val="20"/>
          <w:szCs w:val="20"/>
        </w:rPr>
        <w:t>przyjmuję do wiadomości</w:t>
      </w:r>
      <w:r>
        <w:rPr>
          <w:rFonts w:cs="Calibri" w:ascii="Calibri" w:hAnsi="Calibri"/>
          <w:sz w:val="20"/>
          <w:szCs w:val="20"/>
        </w:rPr>
        <w:t>, iż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członkowie rodziny uzyskują prawo do świadczeń opieki zdrowotnej od dnia zgłoszenia </w:t>
        <w:br/>
        <w:t>do ubezpieczenia zdrowotnego**,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co do zasady prawo do świadczeń opieki zdrowotnej zgłoszonych członków rodziny ustaje </w:t>
        <w:br/>
        <w:t>po upływie 30 dni od dnia wygaśnięcia obowiązku ubezpieczenia zdrowotnego (ustania zatrudnienia), zaś prawo do świadczeń opieki zdrowotnej dla osób, które ukończyły szkołę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nadgimnazjalną - wygasa po upływie 6 miesięcy od dnia zakończenia nauki albo skreślenia z listy uczniów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8" w:hanging="36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ższą - wygasa po upływie 4 miesięcy od dnia zakończenia nauki lub skreślenia z listy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data</w:t>
        <w:tab/>
        <w:tab/>
        <w:tab/>
        <w:tab/>
        <w:tab/>
        <w:tab/>
        <w:tab/>
        <w:tab/>
        <w:t xml:space="preserve">    podpis pracownika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*art</w:t>
      </w:r>
      <w:r>
        <w:rPr>
          <w:rFonts w:cs="Calibri" w:ascii="Calibri" w:hAnsi="Calibri"/>
          <w:b/>
          <w:sz w:val="16"/>
          <w:szCs w:val="16"/>
        </w:rPr>
        <w:t>. 5 pkt 3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łonkiem rodziny mogą być następujące osoby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a)  dziecko własne, dziecko małżonka, dziecko przysposobione, wnuka albo dziecko obce, dla którego ustanowiono opiekę, albo dziecko obce w ramach rodziny zastępczej lub rodzinnego domu dziecka, do ukończenia przez nie 18 lat, a jeżeli kształci się dalej - do ukończenia </w:t>
        <w:br/>
        <w:t>26 lat, natomiast jeżeli posiada orzeczenie o znacznym stopniu niepełnosprawności lub inne traktowane na równi - bez ograniczenia wieku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  małżonek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  wstępni pozostający z ubezpieczonym we wspólnym gospodarstwie domowy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t. 66 ust 2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Status członka rodziny osoby ubezpieczonej oraz status członka rodziny będącego osobą uprawnioną do świadczeń opieki zdrowotnej </w:t>
        <w:br/>
        <w:t>na podstawie przepisów o koordynacji zwalnia z obowiązku ubezpieczenia zdrowotnego następujące osoby niepodlegające obowiązkowi ubezpieczenia zdrowotnego z innego tytułu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pl-PL"/>
        </w:rPr>
        <w:t>uczniów oraz słuchaczy zakładów kształcenia nauczycieli (art. 66 ust. 1 pkt 17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zieci przebywające w placówkach pełniących funkcje resocjalizacyjne, wychowawcze lub opiekuńcze lub w domach pomocy społecznej (art. 66 ust. 1 pkt 18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pl-PL"/>
        </w:rPr>
        <w:t>dzieci do czasu rozpoczęcia realizacji obowiązku szkolnego nieprzebywające w placówkach pełniących funkcje resocjalizacyjne, wychowawcze lub opiekuńcze lub  w domach pomocy społecznej (art. 66 ust. 1 pkt 1, art. 81 ust. 8 pkt 3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pl-PL"/>
        </w:rPr>
        <w:t>studentów i uczestników studiów doktoranckich (art. 66 ust. 1 pkt 20 , art. 3 ust. 2 pkt 1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soby pobierające zasiłek stały z pomocy społecznej (art. 66 ust. 1 pkt 26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osoby, które uzyskały w RP status uchodźcy lub ochronę uzupełniającą, objęte indywidualnym programem integracji </w:t>
        <w:br/>
        <w:t>na podstawie przepisów o pomocy społecznej (art. 66 ust. 1 pkt 27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osoby pobierające specjalny zasiłek opiekuńczy lub dodatek do zasiłku rodzinnego z tytułu samotnego wychowywania dziecka </w:t>
        <w:br/>
        <w:t>i utraty prawa do zasiłku dla bezrobotnych na skutek upływu ustawowego okresu jego pobierania, przyznane na podstawie przepisów o świadczeniach rodzinnych (art. 66 ust. 1 pkt 28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osoby pobierające świadczenie pielęgnacyjne, przyznane na podstawie przepisów o świadczeniach rodzinnych </w:t>
        <w:br/>
        <w:t>(art. 66 ust. 1 pkt 28a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osoby pobierające zasiłek dla opiekuna, przyznany na podstawie przepisów o ustaleniu i wypłacie zasiłków dla opiekunów </w:t>
        <w:br/>
        <w:t>(art. 66 ust. 1 pkt 28b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soby objęte indywidualnym programem zatrudnienia socjalnego lub realizujące kontrakt socjalny (art. 66 ust. 1 pkt 30)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osoby uprawnione do świadczeń alimentacyjnych na podstawie ugody sądowej lub prawomocnego orzeczenia sądu niepodlegające obowiązkowi ubezpieczenia zdrowotnego z innego tytułu (art. 66 ust. 1 pkt 33).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** art. 67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. Obowiązek ubezpieczenia zdrowotnego uważa się za spełniony po zgłoszeniu do ubezpieczenia zdrowotnego osoby podlegającej temu obowiązkowi zgodnie z przepisami art. 74-76 oraz opłaceniu składki w terminie i na zasadach określonych w ustaw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a. Przepisu ust. 1 nie stosuje się do osób, o których mowa w art. 66 ust. 1 pkt 8a, oraz członków ich rodzi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 Osoba podlegająca obowiązkowi ubezpieczenia zdrowotnego po zgłoszeniu do ubezpieczenia zdrowotnego uzyskuje prawo do świadczeń opieki zdrowotnej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 Osoba podlegająca obowiązkowi ubezpieczenia zdrowotnego ma obowiązek zgłosić do ubezpieczenia zdrowotnego członków rodziny, </w:t>
        <w:br/>
        <w:t xml:space="preserve">o których mowa w art. 3 ust. 2 pkt 5 i 6. Osoby, które nie zgłaszają się do ubezpieczenia zdrowotnego same, informują podmiot właściwy </w:t>
        <w:br/>
        <w:t xml:space="preserve">do dokonania zgłoszenia do ubezpieczenia zdrowotnego o członkach rodziny podlegających zgłoszeniu do ubezpieczenia zdrowotnego, </w:t>
        <w:br/>
        <w:t xml:space="preserve">w terminie 7 dni od dnia zaistnienia okoliczności powodujących konieczność dokonania zgłoszenia. Członkowie rodziny uzyskują prawo </w:t>
        <w:br/>
        <w:t>do świadczeń opieki zdrowotnej od dnia zgłoszenia do ubezpieczenia zdrowot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a. W przypadku członków rodziny do objęcia ubezpieczeniem zdrowotnym wystarczy zgłoszenie do ubezpieczenia zdrowotnego przez jedną osobę podlegającą obowiązkowi ubezpieczenia zdrowotnego, z tym że wnuki mogą zostać zgłoszone tylko w przypadku, gdy żaden </w:t>
        <w:br/>
        <w:t>z rodziców nie podlega obowiązkowi ubezpieczenia zdrowotnego na podstawie art. 66 ust. 1 lub nie jest osobą uprawnioną do świadczeń opieki zdrowotnej na podstawie przepisów o koordynacji z tytułu wykonywania pracy lub pracy na własny rachunek albo ubezpieczeniu dobrowolnem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 Prawo do świadczeń opieki zdrowotnej osób, o których mowa w ust. 2 i 3, ustaje po upływie 30 dni od dnia wygaśnięcia obowiązku ubezpieczenia zdrowotneg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 Prawo do świadczeń opieki zdrowotnej dla osób, które ukończyły szkołę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   ponadgimnazjalną - wygasa po upływie 6 miesięcy od dnia zakończenia nauki albo skreślenia z listy uczniów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   wyższą - wygasa po upływie 4 miesięcy od dnia zakończenia nauki albo skreślenia z listy studentów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6. Osoba, o której mowa w ust. 2, pomimo wygaśnięcia obowiązku ubezpieczenia ma wraz z członkami rodziny, o których mowa </w:t>
        <w:br/>
        <w:t>w art. 3 ust. 2 pkt 5 i 6, prawo do świadczeń opieki zdrowotnej w okresie pobierania przez tę osobę zasiłku przyznanego na podstawie przepisów o ubezpieczeniu chorobowym lub wypadkowym, którego nie zalicza się do podstawy wymiaru składki na ubezpieczenie zdrowotne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7. Osoba ubiegająca się o przyznanie emerytury lub renty pomimo wygaśnięcia obowiązku ubezpieczenia ma wraz z członkami rodziny, </w:t>
        <w:br/>
        <w:t>o których mowa w art. 3 ust. 2 pkt 5 i 6, prawo do świadczeń z ubezpieczenia zdrowotnego w okresie trwania postępowania o przyznanie tych świadczeń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wa z dnia 27 sierpnia 2004 r. o świadczeniach opieki zdrowotnej finansowanych ze środków publicznych (t.j. Dz. U. z 2016 r. poz. 1793 z późn. zm.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56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2:00Z</dcterms:created>
  <dc:creator>kadr2</dc:creator>
  <dc:description/>
  <cp:keywords/>
  <dc:language>en-US</dc:language>
  <cp:lastModifiedBy>Biuro Garant Stay</cp:lastModifiedBy>
  <cp:lastPrinted>2017-02-14T13:22:00Z</cp:lastPrinted>
  <dcterms:modified xsi:type="dcterms:W3CDTF">2025-01-07T08:42:00Z</dcterms:modified>
  <cp:revision>3</cp:revision>
  <dc:subject/>
  <dc:title>INFORMACJE UZUPEŁNIAJĄCE</dc:title>
</cp:coreProperties>
</file>